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参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展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请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函</w:t>
      </w:r>
    </w:p>
    <w:tbl>
      <w:tblPr>
        <w:tblW w:w="894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69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件人：展会负责人</w:t>
            </w:r>
            <w:r>
              <w:rPr>
                <w:rFonts w:ascii="Arial" w:hAnsi="Arial" w:cs="Arial" w:eastAsia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Arial" w:hAnsi="Arial" w:cs="Arial" w:eastAsia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Arial" w:hAnsi="Arial" w:cs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件人：</w:t>
            </w:r>
            <w:r>
              <w:rPr>
                <w:rFonts w:ascii="Arial" w:hAnsi="Arial" w:cs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红兵</w:t>
            </w:r>
            <w:r>
              <w:rPr>
                <w:rFonts w:ascii="Arial" w:hAnsi="Arial" w:cs="Arial" w:eastAsia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10107087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drawing>
          <wp:inline distT="0" distB="0" distL="0" distR="0">
            <wp:extent cx="1332865" cy="133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第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届北京国际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食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饮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展览会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h-CN"/>
        </w:rPr>
        <w:t xml:space="preserve">The 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cs="Arial" w:ascii="Arial" w:hAnsi="Arial"/>
          <w:b w:val="false"/>
          <w:bCs w:val="false"/>
          <w:sz w:val="24"/>
          <w:szCs w:val="24"/>
          <w:lang w:eastAsia="zh-CN"/>
        </w:rPr>
        <w:t>th Beijing International Food Beverage Exhibitio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94310</wp:posOffset>
                </wp:positionV>
                <wp:extent cx="5713730" cy="1905"/>
                <wp:effectExtent l="0" t="0" r="0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0.5pt;margin-top:1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  <w:t>2022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年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6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月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9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日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-7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月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1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日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北京，中国国际展览中心新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Arial" w:hAnsi="Arial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8"/>
          <w:lang w:val="en-US" w:eastAsia="zh-CN"/>
        </w:rPr>
        <w:t>202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年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数据预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Arial" w:hAnsi="Arial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i/>
          <w:iCs/>
          <w:sz w:val="36"/>
          <w:szCs w:val="36"/>
          <w:lang w:val="en-US" w:eastAsia="zh-CN"/>
        </w:rPr>
        <w:t>1</w:t>
      </w:r>
      <w:r>
        <w:rPr>
          <w:rFonts w:cs="Arial" w:ascii="Arial" w:hAnsi="Arial"/>
          <w:b/>
          <w:bCs/>
          <w:i/>
          <w:iCs/>
          <w:sz w:val="36"/>
          <w:szCs w:val="36"/>
          <w:lang w:val="en-US" w:eastAsia="zh-CN"/>
        </w:rPr>
        <w:t>3</w:t>
      </w:r>
      <w:r>
        <w:rPr>
          <w:rFonts w:eastAsia="宋体" w:cs="Arial" w:ascii="Arial" w:hAnsi="Arial"/>
          <w:b/>
          <w:bCs/>
          <w:i/>
          <w:iCs/>
          <w:sz w:val="36"/>
          <w:szCs w:val="36"/>
          <w:lang w:val="en-US" w:eastAsia="zh-CN"/>
        </w:rPr>
        <w:t>00</w:t>
      </w:r>
      <w:r>
        <w:rPr>
          <w:rFonts w:cs="Arial" w:ascii="Arial" w:hAnsi="Arial"/>
          <w:b/>
          <w:bCs/>
          <w:sz w:val="36"/>
          <w:szCs w:val="36"/>
          <w:lang w:val="en-US" w:eastAsia="zh-CN"/>
        </w:rPr>
        <w:t>+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参展品牌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  <w:lang w:val="en-US" w:eastAsia="zh-CN"/>
        </w:rPr>
        <w:t>6</w:t>
      </w:r>
      <w:r>
        <w:rPr>
          <w:rFonts w:eastAsia="宋体" w:cs="Arial" w:ascii="Arial" w:hAnsi="Arial"/>
          <w:b/>
          <w:bCs/>
          <w:i/>
          <w:iCs/>
          <w:sz w:val="36"/>
          <w:szCs w:val="36"/>
          <w:lang w:val="en-US" w:eastAsia="zh-CN"/>
        </w:rPr>
        <w:t>0000</w:t>
      </w:r>
      <w:r>
        <w:rPr>
          <w:rFonts w:cs="Arial" w:ascii="Arial" w:hAnsi="Arial"/>
          <w:b/>
          <w:bCs/>
          <w:i/>
          <w:iCs/>
          <w:sz w:val="36"/>
          <w:szCs w:val="36"/>
          <w:lang w:val="en-US" w:eastAsia="zh-CN"/>
        </w:rPr>
        <w:t xml:space="preserve">+ 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展览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Arial" w:hAnsi="Arial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en-US" w:eastAsia="zh-CN"/>
        </w:rPr>
        <w:t>7</w:t>
      </w:r>
      <w:r>
        <w:rPr>
          <w:rFonts w:eastAsia="宋体" w:cs="Arial" w:ascii="Arial" w:hAnsi="Arial"/>
          <w:b/>
          <w:bCs/>
          <w:i/>
          <w:iCs/>
          <w:sz w:val="36"/>
          <w:szCs w:val="36"/>
          <w:lang w:val="en-US" w:eastAsia="zh-CN"/>
        </w:rPr>
        <w:t>0000</w:t>
      </w:r>
      <w:r>
        <w:rPr>
          <w:rFonts w:cs="Arial" w:ascii="Arial" w:hAnsi="Arial"/>
          <w:b/>
          <w:bCs/>
          <w:i/>
          <w:iCs/>
          <w:sz w:val="36"/>
          <w:szCs w:val="36"/>
          <w:lang w:val="en-US" w:eastAsia="zh-CN"/>
        </w:rPr>
        <w:t xml:space="preserve">+ 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专业观众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i/>
          <w:iCs/>
          <w:sz w:val="36"/>
          <w:szCs w:val="36"/>
          <w:lang w:val="en-US" w:eastAsia="zh-CN"/>
        </w:rPr>
        <w:t>20+</w:t>
      </w:r>
      <w:r>
        <w:rPr>
          <w:rFonts w:cs="Arial" w:ascii="Arial" w:hAnsi="Arial"/>
          <w:b/>
          <w:bCs/>
          <w:i/>
          <w:iCs/>
          <w:sz w:val="36"/>
          <w:szCs w:val="36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论坛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及赛事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Arial" w:hAnsi="Arial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Arial" w:hAnsi="Arial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Arial" w:hAnsi="Arial"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联合主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中国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中国饭店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主办承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北京恒辉国际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展会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由中国商业联合会、中国饭店协会主办，北京恒辉国际展览有限公司具体主承办的北京国际食品饮料展览会（北京食博会）经过多年的累计与发展，已经成为北方地区规模大、影响力强的食品饮料行业展览交易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2021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北京食博会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第十一届北京国际食品饮料展览会（北京食博会）于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29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-31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日在中国国际展览中心静安庄馆成功举办。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第十二届全国政协副主席马培华出席并宣布博览会开幕，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国家财政部原部长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刘仲藜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、原国家卫生部部长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高强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、首旅集团副总经理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高飞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、中国商业联合会监事长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田莉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、中国饭店协会副会长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张景富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、全国工商联厨具业商会秘书长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祁颖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，首旅集团集采中心书记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王君鹏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、北京市餐饮行业协会常务副会长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白森森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、北京市旅游行业协会饭店分会秘书长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郭颖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、天津市饭店协会会长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常德胜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、河北省团餐与饮食行业协会副会长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刘旭东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等多位领导嘉宾出席并致辞。博览会共有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1100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家中外品牌参展，山西展团、宁夏农垦集团、哈尔滨展团、王致和、六必居、佐味家、安琪酵母、仲景食品、小红书、马大姐食品、湖北康宏、日昇水产、农夫山泉、穆堂香、荷仙集团、乔府大院、众鑫环保、安徽丰原、烁宇豪、必硕机电、恒华包装、海尔、万丰厨具、山东银鹰、中科鼎喻等知名品牌悉数亮相，展览总面积达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50000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平方米，为期三天的博览会共有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60000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人次专业观众到场采购交流。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br/>
        <w:t xml:space="preserve">  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第十二届北京国际食品饮料展览会（北京食博会）将于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29-7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日在中国国际展览中心新馆举行。食博会立足北京，辐射全国，依托北京庞大的消费市场及地理优势，满足企业拓展国际国内市场的需求。致力于在行业和展会相互推动、共同发展的愿景下，助力中国食品产业的快速发展，推动产业结构的调整和转型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采购及参展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粮食加工及其制品；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•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肉及其制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烈酒、啤酒及葡萄酒系列；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•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海洋水产食品及速冷冻食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有机食品和绿色食品；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•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乳制品及蛋制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糖果及其休闲食品；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•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生态果蔬及其制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高端饮品冰激凌；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•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烘焙及糕点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进口食品及咖啡系列；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•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食用油及调味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豆制品及相关产品；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•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营养及保健食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特色食品、民族食品；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•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食品机械及包装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腌制及方便食品；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•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配料及半成品系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收费标准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本次博览会提供标准展位和空场地两种形式，参展单位可根据发展需要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★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标准展位：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3mx3m=9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㎡；国内企业：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RMB 12,800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；国外企业：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USD,4000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注：双开口加收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10%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双开口费，标准展位包括地毯、三面围板、公司名称楣板、咨询桌一张、折椅两把、射灯两盏、电源插座一个（特殊用电请事先说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★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空地费用：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国内企业：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RMB 1280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㎡；外资企业：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USD,400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㎡；（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36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㎡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注：空场地不带任何展架及设施，为保障搭建质量，请各参展商选择主办方指定搭建商搭建贵司展台，除指定搭建商外不允许任何搭建公司进入场馆。同期论坛及现场广告赞助请直接与主办方联系索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会刊广告：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将帮助您在行业内强化品牌影响力！会刊除在展会期间广为发送外，还通过各种相关渠道发送给未能前来参观展会的行业专业人士。会刊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zh-CN"/>
        </w:rPr>
        <w:t xml:space="preserve">   ◇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面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￥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25000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  ◇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￥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18000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  ◇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扉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页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￥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18000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zh-CN"/>
        </w:rPr>
        <w:t xml:space="preserve">   ◇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底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￥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20000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  ◇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￥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15000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  ◇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彩色内页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￥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8000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技术交流会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展会期间，组委会将协助参展企业在展馆会议室举办专场技术交流会，内容由企业自定，每场听众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80-150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人，时长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分钟，受众企业自行邀请。交流会费用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0000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场，场次有限，报满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为配合企业的市场战略，我们将提供更多合作方案选择，赞助详情请咨询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组织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【联系我们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北京恒辉国际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地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址：北京市朝阳区南四环东路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电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话：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010-5846 8881/88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联系人：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周红兵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138101070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邮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箱：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zhou.hb@cibme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网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址：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www.hcexpo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B-201807101432</dc:creator>
  <dc:description/>
  <dc:language>en-US</dc:language>
  <cp:lastModifiedBy>zhou</cp:lastModifiedBy>
  <dcterms:modified xsi:type="dcterms:W3CDTF">2021-11-12T15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1517DA5004A6BABAF5B691A5F928B</vt:lpwstr>
  </property>
  <property fmtid="{D5CDD505-2E9C-101B-9397-08002B2CF9AE}" pid="3" name="KSOProductBuildVer">
    <vt:lpwstr>2052-11.1.0.10723</vt:lpwstr>
  </property>
</Properties>
</file>